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Информациј</w:t>
      </w: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о успесима Владе РЕПУБЛИКЕ СРБИЈ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у борби против </w:t>
      </w: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  <w:t>COVID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-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арство здравља Републике Србије је 6. марта 2020. године потврдило први случај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9, а већ </w:t>
      </w:r>
      <w:r>
        <w:rPr>
          <w:rFonts w:cs="Times New Roman" w:ascii="Times New Roman" w:hAnsi="Times New Roman"/>
          <w:sz w:val="24"/>
          <w:szCs w:val="24"/>
          <w:lang w:val="sr-RS"/>
        </w:rPr>
        <w:t>19. марта 2020. године је проглашена епидемиј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т других земаља и Србија се 2020. године суочила са великим изазовима, пре свега здравственим, а сви чиниоци у држави били су фокусирани на спречавање ширења вируса и очувања живота и здравља грађана. Са тим изазовима, Србија се суочила боље него многе богатије и развијеније државе Европе и све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ре које је Влада преузе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анредно стање је проглашено </w:t>
      </w:r>
      <w:r>
        <w:rPr>
          <w:rFonts w:cs="Times New Roman" w:ascii="Times New Roman" w:hAnsi="Times New Roman"/>
          <w:sz w:val="24"/>
          <w:szCs w:val="24"/>
          <w:lang w:val="ru-RU"/>
        </w:rPr>
        <w:t>15. марта 2020. године и укинуто 6. маја 2020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формиран је Кризни штаб, донете су мере забране окупљања, социјалног дистанцирања, рада од куће, онлајн наставе, скраћивања радног времена, повратак држављана РС из иностранства, економске мере помоћи, о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ње Ковид болница, улагања у здравствену инфраструктуру, грађани су скакодневно обавештавани о броју тестираних, заражених и умрлих, отворени су сајтови и кол центри за информисање грађана и др. Мере су се мењале у складу са тренутном епидемиолошком ситуацијом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Набавка вакц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рбија је прва земља у Европи, не рачунајући Велику Британију, која је добила вакцину „Фајзер/Бионтек“, и трећа која је почела масовну имунизацију и кампању за давање вакцине – после Велике Британије и Швајцарск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рбија је прва земља у региону у коју је стигла вакцина „Фајзер/Бионтек“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ца Владе Републике Србије Ана Брнабић је прва 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пска премијерка која је примила </w:t>
      </w:r>
      <w:r>
        <w:rPr>
          <w:rFonts w:cs="Times New Roman" w:ascii="Times New Roman" w:hAnsi="Times New Roman"/>
          <w:sz w:val="24"/>
          <w:szCs w:val="24"/>
          <w:lang w:val="sr-RS"/>
        </w:rPr>
        <w:t>вакцину компаније „Фајзер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онтек“ на Институту за вирусологију, вакцине и серуме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Торлак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. децемб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У је земљама чланицама испоручила вакц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. децембра </w:t>
      </w:r>
      <w:r>
        <w:rPr>
          <w:rFonts w:cs="Times New Roman" w:ascii="Times New Roman" w:hAnsi="Times New Roman"/>
          <w:sz w:val="24"/>
          <w:szCs w:val="24"/>
          <w:lang w:val="ru-RU"/>
        </w:rPr>
        <w:t>како би отпочела са масовном имунизацијом од 27. децембра. Међутим, три чланице (Немачка, Мађарска и Словачка) су почеле са вакцинацијом 26. децемб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бија ће у јануару добити још око 16.000 доза вакцине конзорцијума „Фајзер/Бионтек“. Тако ће, заједно са другим вакцинама, у јануару имати укупно милион доза, а током првог квартала укупно око два милиона доза. Очекују се вакцине компан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стра-Зенека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а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и одређене количине руске </w:t>
      </w:r>
      <w:r>
        <w:rPr>
          <w:rFonts w:cs="Times New Roman" w:ascii="Times New Roman" w:hAnsi="Times New Roman"/>
          <w:color w:val="0D0D0D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путњик В</w:t>
      </w:r>
      <w:r>
        <w:rPr>
          <w:rFonts w:cs="Times New Roman" w:ascii="Times New Roman" w:hAnsi="Times New Roman"/>
          <w:color w:val="0D0D0D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 xml:space="preserve">У Србију је 16. јануара стигло милион доза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вакцине кинеског </w:t>
      </w:r>
      <w:r>
        <w:rPr>
          <w:rFonts w:cs="Times New Roman" w:ascii="Times New Roman" w:hAnsi="Times New Roman"/>
          <w:color w:val="0D0D0D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инофарма</w:t>
      </w:r>
      <w:r>
        <w:rPr>
          <w:rFonts w:cs="Times New Roman" w:ascii="Times New Roman" w:hAnsi="Times New Roman"/>
          <w:color w:val="0D0D0D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бија је постигла договоре са различитим произвођачима вакцина за 8 милиона доза, што је потребно за 4 милиона људ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ствени систем је припремљен за овај посао. Додатно је успостављен систем за праћење сваке вакцине у залихама, као и бележење сваког лица које се вакцинише у централну евиденцију. Лицима се издаје потврда о вакцинацији коју добијају у папиру, а електронску верзију на порталу еЗдравља. Подсетник за примање друге дозе лица добијају путем СМС-а и мејла.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уштени су у рад портал и кол центар за исказивање интересовања за вакцинацију.</w:t>
      </w:r>
      <w:r>
        <w:rPr>
          <w:color w:val="0D0D0D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акц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ија становниш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RS"/>
        </w:rPr>
        <w:t>У Републици Србији је 19. јануара почела масовна вакцинација становништва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 xml:space="preserve">. У ту сврху је отворен први велики пункт на „Београдском сајму“, а биће отворени пунктови у свим већим градовима у земљ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>Премијерка Ана Брнабић је истакла да само Србија, поред Израела и УАЕ, има масовну вакцинацију, и додала да се масовна вакцинација у Кини не може поредити са другима јер је у питању огромна земља.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љ је да се што више убрза вакцинација становништв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бија је прошле године била међу прве три земље у региону по броју урађених ПЦР тестова и најнижој стопи смртности од последица корона вируса. За тај успех су заслужни наши лекари и то што је Србија хоспитализовала највише оболелих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ник Вучић је истакао: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рбија је прва по броју хоспитализованих на 100.000 становника, иза ње су Бугарска, Хрватска, Словенија ... То значи да смо се ми за људе борили, да смо их лечили и наставићемо то да радимо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гласио је да ће држава наставити да брине и о нашим грађанима на КиМ и да нико не може да забрани Србији да помаже свом народу.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ећемо да одустанемо од помоћи нашем народу, упркос томе што они контролишу административне прелазе, не могу да зауставе живот, ми никога не угрожавамо, нисмо слали топове и тенкове, већ лекове и вакцине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рекао је Вучић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ститут за јавно здравље Срб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Др Милан Јовановић Ба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9. јануара 2021.  године објавио Оперативни план за имунизацију против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sr-RS"/>
        </w:rPr>
        <w:t>-19 у Србији, који предвиђа три фазе које би обухватиле 50 одсто становниш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рвој фа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кцинације (вакцина доступна за 1-10% популације) обухваћени су запослени у здравственим установама са највишим ризиком од настајања или преношења инфекције, као и запослени у домовима за стара лица и другим установама социјалне заштите. У овој фази биће вакцинисане и старије узрасне групе становништва. Планирано је да обухват вакцинације буде од 60 до 80 одсто запослених у овим категорија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ругој фа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вакцина доступна за 11-20% популације) биће обухваћене старије узрасне групе које нису обухваћене у првој фази, као и запослени у одређеним установама од значаја за функционисање друштва. За другу фазу планира се имунизација са обухватом од 10 до 80 одст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рећој фази </w:t>
      </w:r>
      <w:r>
        <w:rPr>
          <w:rFonts w:cs="Times New Roman" w:ascii="Times New Roman" w:hAnsi="Times New Roman"/>
          <w:sz w:val="24"/>
          <w:szCs w:val="24"/>
          <w:lang w:val="sr-RS"/>
        </w:rPr>
        <w:t>(вакцина доступна за 21-50% популације) планирано је да буду вакцинисани грађани од 50 до 64 године без обзира на факторе ризика, и млађи од 50 година који имају факторе ризика. Укупно би се трећом фазом обухватило око 1.750.000 грађана Републике Срб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тварање Ковид болница и улагања у здравствену инфраструктур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ед набавке вакцине међу првим државама у свету, чак пре земаља ЕУ, Србија је једна од ретких држава које су у рекордном року направиле и отвориле две Ковид болнице:  у Батајници, капацитета 930 места и Крушевцу капацитета 500 места. Болнице умногоме доприносе повећању капацитета и јачању здравственог система у борби против вируса коро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Србији су улагања у здравствену инфраструктуру била велика, те је од 2016. године обновљено 80 домова здравља и амбуланти, а у току су радови на шест великих домова здравља. Више од 200 милиона евра уложено је у обнову, изградњу и опремање болница и више од 300 милиона у обнову клиника и специјализованих болница, а на многима су радови већ завршени, попут Универзитетске дечје клинике Тиршова, КБЦ Земун, КБЦ „Драгиша Мишовић“. Председник Вучић је навео да у ове болнице, од када су изграђене, ниједна Влада раније није уложила ни динар, а сада се раде потпуне и темељне обнове и реконструкције укључујући и опремање новом медицинском опрем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2021. години ће почети да се граде нове болнице и клинички центри: болница у Грачаници и велики дом здравља у Борчи. Планиран је завршетак изградње болнице Дедиње 2, највеће кардиоваскуларне болнице у региону, док ће у августу 2021. бити завршена прва фаза КЦ Србије. Започета је и изградња КЦ Војводине у Новом Саду. Почиње се са обновом општих болница у Лесковцу, Лозници, Горњем Милановцу, Врању, Аранђеловцу, Прокупљу, Смедеревској Паланци, Пироту, Кикинди и Врбасу од којих ће највећи део бити завршен током ове године. Почиње се са обновом и реконструкцијом домова здравља – Крњача, Чукарица, Ваљево, Велоко Градиште, Врњачка бања, Лапово, Нови Сад, Рача, Уб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Повећање плата у здравств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псолутни приоритет Владе Србије је успешан завршетак започетих пројеката здравствене инфраструктуре, али се огромна пажња посвећује и здравственим радницим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лате запослених у здравству само у последњих годину дана су повећане око 30%, а од 1. јануара 2021. године ће добити повећање за још 5%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ајна средства улажу се и у едукацију здравствених кадрова, као и у опрему и услове у којима раде. Биће настављено јачање здравственог система, пре свега кадровски и људски капаците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агаће се даље у образовање, посебно у Медицински и Стоматолошки факулт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Бесплатни повратак држављана Србије у земљ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проглашавања ванредног стања у многим земљама, почело је увођење мера и затварање граница. Тако је велики број држављана РС остао у иностранству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а је организовала бесплатни повратак великог броја наших држављан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бија је једна од ретких земаља која је организовала бесплатно враћање својих грађана, као и враћање странаца који су се затекли у Србији током пандемије, због чега су захвалност изразили ДС САД Мајк Помпео, аустријски канцелар Себастијан Курц и др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ан је Кризни штаб у Министарству спољних послова у циљу пружања помоћи и заштите наших грађана у иностранст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. Кретање броја оболелих и преминул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Републици Србији је од почетка епидемије до 19. јануара 2021. године до 15 часова регистровано укупно 375.799 потврђена случаја COVID-19. Тестирано је укупно 2.496.125 особа. Укупан број оболелих је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375.799</w:t>
      </w:r>
      <w:r>
        <w:rPr>
          <w:rFonts w:cs="Times New Roman" w:ascii="Times New Roman" w:hAnsi="Times New Roman"/>
          <w:sz w:val="24"/>
          <w:szCs w:val="24"/>
          <w:lang w:val="ru-RU"/>
        </w:rPr>
        <w:t>. Укупан број преминулих од почетка епидемије је 3.791. Проценат смртности у Србији је 1.01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свету је пријављено укупно 94.124.612 случајева обољевања од COVID-19 и 2.034.527 са смртним исходом. У Европи су регистрована 30.509.880 потврђена случаја обољевања oд COVID-19 и 666.237 са смртним исход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4135" cy="3019425"/>
                <wp:effectExtent l="0" t="0" r="0" b="0"/>
                <wp:docPr id="1" name="Group 120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3019320"/>
                          <a:chOff x="0" y="0"/>
                          <a:chExt cx="5144040" cy="3019320"/>
                        </a:xfrm>
                      </wpg:grpSpPr>
                      <pic:pic xmlns:pic="http://schemas.openxmlformats.org/drawingml/2006/picture">
                        <pic:nvPicPr>
                          <pic:cNvPr id="0" name="Picture 1208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501696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19520" y="1112040"/>
                            <a:ext cx="389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595959"/>
                                  <w:lang w:val="en-US" w:bidi="ar-SA"/>
                                </w:rPr>
                                <w:t>Ca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840" style="position:absolute;margin-left:-9.4pt;margin-top:0pt;width:414.5pt;height:237.75pt" coordorigin="-188,0" coordsize="8290,4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0801" stroked="f" o:allowincell="f" style="position:absolute;left:200;top:0;width:7900;height:47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8;top:1751;width:613;height:2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595959"/>
                            <w:lang w:val="en-US" w:bidi="ar-SA"/>
                          </w:rPr>
                          <w:t>Ca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рафикон 1. Број пријављених случајева COVID-19 и број умрлих по регионима, Светске здравствене организације, закључно са 19. јануаром 2021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Извор</w:t>
      </w:r>
      <w:r>
        <w:rPr>
          <w:rFonts w:cs="Times New Roman" w:ascii="Times New Roman" w:hAnsi="Times New Roman"/>
          <w:sz w:val="20"/>
          <w:szCs w:val="20"/>
        </w:rPr>
        <w:t xml:space="preserve">: WHO, COVID-19 Weekly Epidemiological Update, </w:t>
      </w:r>
      <w:r>
        <w:rPr>
          <w:rFonts w:cs="Times New Roman" w:ascii="Times New Roman" w:hAnsi="Times New Roman"/>
          <w:sz w:val="20"/>
          <w:szCs w:val="20"/>
          <w:lang w:val="sr-RS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January 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11240" cy="2625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афикон 2. Кретање броја потврђених случајева COVID-19 по данима, Република Срб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Извор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ститут за јавно здравље Србије „Др Милан Јовановић Батут“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у података Министарства здравља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579745" cy="27146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афикон 3. Кретање броја смртних исхода од COVID-19 по данима, Република Срб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Извор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ститут за јавно здравље Србије „Др Милан Јовановић Батут“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у података Министарства здравља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и и корисни линков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Председник Р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predsednik.rs/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Влада Р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srbija.gov.rs/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Министарство здравља:  </w:t>
      </w:r>
    </w:p>
    <w:p>
      <w:pPr>
        <w:pStyle w:val="NoSpacing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zdravlje.gov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Spacing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covid19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Институт за јавно здравље Србије „Др Милан Јовановић Батут“: </w:t>
      </w:r>
    </w:p>
    <w:p>
      <w:pPr>
        <w:pStyle w:val="NoSpacing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batut.org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Spacing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batut.org.rs/index.php?category_id=108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Светска здравствена организација:  </w:t>
      </w:r>
    </w:p>
    <w:p>
      <w:pPr>
        <w:pStyle w:val="NoSpacing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who.int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sz w:val="24"/>
          <w:szCs w:val="24"/>
          <w:lang w:val="sr-R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who.int/publications/m/item/weekly-epidemiological-update---19-january-2021</w:t>
        </w:r>
      </w:hyperlink>
    </w:p>
    <w:p>
      <w:pPr>
        <w:pStyle w:val="NoSpacing"/>
        <w:jc w:val="both"/>
        <w:rPr>
          <w:rStyle w:val="InternetLink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Европски центар за превенцију и контролу болести (ECDC):  </w:t>
      </w:r>
    </w:p>
    <w:p>
      <w:pPr>
        <w:pStyle w:val="NoSpacing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ecd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europ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e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geographic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distribu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-2019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nc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cases</w:t>
        </w:r>
      </w:hyperlink>
    </w:p>
    <w:sectPr>
      <w:footerReference w:type="default" r:id="rId15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вор: </w:t>
      </w:r>
      <w:r>
        <w:rPr>
          <w:rFonts w:cs="Times New Roman" w:ascii="Times New Roman" w:hAnsi="Times New Roman"/>
        </w:rPr>
        <w:t>https://www.zdravlje.gov.rs/sekcija/345852/covid-19.php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подаци ажурирани 19.01.2021. у 15:00 часо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ветска здравствена организација: </w:t>
      </w:r>
      <w:r>
        <w:rPr>
          <w:rFonts w:cs="Times New Roman" w:ascii="Times New Roman" w:hAnsi="Times New Roman"/>
          <w:lang w:val="sr-RS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lang w:val="sr-RS"/>
          </w:rPr>
          <w:t>https://covid19.who.int/</w:t>
        </w:r>
      </w:hyperlink>
      <w:r>
        <w:rPr>
          <w:rFonts w:cs="Times New Roman" w:ascii="Times New Roman" w:hAnsi="Times New Roman"/>
          <w:lang w:val="sr-RS"/>
        </w:rPr>
        <w:t xml:space="preserve">; </w:t>
      </w:r>
    </w:p>
    <w:p>
      <w:pPr>
        <w:pStyle w:val="Footnote"/>
        <w:rPr>
          <w:rFonts w:ascii="Times New Roman" w:hAnsi="Times New Roman" w:cs="Times New Roman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https://www.who.int/publications/m/item/weekly-epidemiological-update---19-january-2021</w:t>
        </w:r>
      </w:hyperlink>
    </w:p>
    <w:p>
      <w:pPr>
        <w:pStyle w:val="Footnot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www.predsednik.rs/" TargetMode="External"/><Relationship Id="rId7" Type="http://schemas.openxmlformats.org/officeDocument/2006/relationships/hyperlink" Target="https://www.srbija.gov.rs/" TargetMode="External"/><Relationship Id="rId8" Type="http://schemas.openxmlformats.org/officeDocument/2006/relationships/hyperlink" Target="https://www.zdravlje.gov.rs/" TargetMode="External"/><Relationship Id="rId9" Type="http://schemas.openxmlformats.org/officeDocument/2006/relationships/hyperlink" Target="https://covid19.rs/" TargetMode="External"/><Relationship Id="rId10" Type="http://schemas.openxmlformats.org/officeDocument/2006/relationships/hyperlink" Target="http://www.batut.org.rs/" TargetMode="External"/><Relationship Id="rId11" Type="http://schemas.openxmlformats.org/officeDocument/2006/relationships/hyperlink" Target="http://www.batut.org.rs/index.php?category_id=108" TargetMode="External"/><Relationship Id="rId12" Type="http://schemas.openxmlformats.org/officeDocument/2006/relationships/hyperlink" Target="https://www.who.int/" TargetMode="External"/><Relationship Id="rId13" Type="http://schemas.openxmlformats.org/officeDocument/2006/relationships/hyperlink" Target="https://www.who.int/publications/m/item/weekly-epidemiological-update---19-january-2021" TargetMode="External"/><Relationship Id="rId14" Type="http://schemas.openxmlformats.org/officeDocument/2006/relationships/hyperlink" Target="https://www.ecdc.europa.eu/en/geographical-distribution-2019-ncov-cases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ovid19.who.int/" TargetMode="External"/><Relationship Id="rId2" Type="http://schemas.openxmlformats.org/officeDocument/2006/relationships/hyperlink" Target="https://www.who.int/publications/m/item/weekly-epidemiological-update---19-january-20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6:00Z</dcterms:created>
  <dc:creator>Marija Vrečer</dc:creator>
  <dc:description/>
  <cp:keywords/>
  <dc:language>en-US</dc:language>
  <cp:lastModifiedBy>dd</cp:lastModifiedBy>
  <dcterms:modified xsi:type="dcterms:W3CDTF">2021-01-23T08:26:00Z</dcterms:modified>
  <cp:revision>2</cp:revision>
  <dc:subject/>
  <dc:title>ИНФОРМАЦИЈА О УСПЕСИМА ВЛАДЕ РЕПУБЛИКЕ СРБИЈЕ </dc:title>
</cp:coreProperties>
</file>