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APPLICATION FOR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ERBIAN LANGUAGE COUR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and country of residen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r of going to the diaspo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phon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kype accou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 your English language skills from 1 to 5, with 1 being the lowest and 5 being the highest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 Serbian language skills from 1 to 5, with 1 being the lowest and 5 being the highest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other languages ​​do you use? Indicate the language skills leve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the Internet connection and enter the valu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o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loa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a computer with speakers and a camera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Y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bold your answer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you spare 45 minutes twice a week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Y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bold your answer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ase minor children apply, do you agree to give your permission for their participation in the Serbian language cours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your motive for learning Serbia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id you find out about Serbian language classes via Skype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you ever attended a Serbian language course as 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tiv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languag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Thank you for your application!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The Academic Serbian Association T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1688465" cy="10953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1698625" cy="11169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ID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</w:rPr>
      <w:t xml:space="preserve"> 28215673PIB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phone number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+381 64 2331666       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account</w:t>
    </w:r>
    <w:r>
      <w:rPr>
        <w:rFonts w:cs="Times New Roman" w:ascii="Times New Roman" w:hAnsi="Times New Roman"/>
        <w:b/>
        <w:bCs/>
        <w:sz w:val="24"/>
        <w:szCs w:val="24"/>
      </w:rPr>
      <w:t xml:space="preserve"> Banca Intesa:160-509739-64</w:t>
    </w:r>
    <w:r>
      <w:rPr>
        <w:rFonts w:cs="Times New Roman" w:ascii="Times New Roman" w:hAnsi="Times New Roman"/>
        <w:b/>
        <w:sz w:val="24"/>
        <w:szCs w:val="24"/>
        <w:lang w:val="sr-Latn-RS"/>
      </w:rPr>
      <w:t>email</w:t>
    </w:r>
    <w:r>
      <w:rPr>
        <w:rFonts w:cs="Times New Roman" w:ascii="Times New Roman" w:hAnsi="Times New Roman"/>
        <w:b/>
        <w:sz w:val="24"/>
        <w:szCs w:val="24"/>
        <w:lang w:val="sr-RS"/>
      </w:rPr>
      <w:t>:</w:t>
    </w:r>
    <w:hyperlink r:id="rId3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@gmail.com</w:t>
      </w:r>
    </w:hyperlink>
    <w:r>
      <w:rPr>
        <w:rFonts w:cs="Times New Roman" w:ascii="Times New Roman" w:hAnsi="Times New Roman"/>
        <w:b/>
        <w:sz w:val="24"/>
        <w:szCs w:val="24"/>
      </w:rPr>
      <w:t>web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: </w:t>
    </w:r>
    <w:hyperlink r:id="rId4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sr-Latn-RS"/>
        </w:rPr>
        <w:t>www.asasocijacija.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1:00Z</dcterms:created>
  <dc:creator>Windows User</dc:creator>
  <dc:description/>
  <dc:language>en-US</dc:language>
  <cp:lastModifiedBy>rezerva</cp:lastModifiedBy>
  <dcterms:modified xsi:type="dcterms:W3CDTF">2020-07-09T04:01:00Z</dcterms:modified>
  <cp:revision>2</cp:revision>
  <dc:subject/>
  <dc:title/>
</cp:coreProperties>
</file>